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INEAMIENTOS PARA EL USO DEL AULA DE CLASES UBICADA EN EL EDIFICIO “a” BIBLIOTECA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el uso del aula de clases se deberá observar los siguientes requisi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Horario del aula es de 8:00 hrs. a 17:00 hrs de Lunes a Vierne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pacidad de la Aula es para 33 personas como máxi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uso de la Aula será para clase, conferencias ó cursos que no impliquen dinámicas que afecten a los demás Usuarios de la biblioteca. (Evitar ruid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Los usuarios que hagan uso de la Aula serán responsables de los inmuebles que en ella se encuentr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se requiera el uso del aire acondicionado, deberá solicitar su encendido al ocupar y apagarlo al desocupar la Aula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se deberán ingerir alimentos dentro de la Aula. La basura que se genere deberá depositarse en el cesto dispuesto para ell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0"/>
        <w:ind w:left="794" w:right="-50" w:hanging="510"/>
        <w:contextualSpacing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alumnos que tomen clase pueden acudir a la Aula con mochila, en las cuales no deberán introducir Libros, Memorias de Estadía, Cd’s ó revistas de Biblioteca, con excepción de haberlas solicitado en préstamo a domicilio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ind w:left="738" w:hanging="454"/>
        <w:jc w:val="both"/>
        <w:outlineLvl w:val="0"/>
        <w:rPr/>
      </w:pPr>
      <w:r>
        <w:rPr>
          <w:rFonts w:cs="Bookman Old Style" w:ascii="Bookman Old Style" w:hAnsi="Bookman Old Style"/>
        </w:rPr>
        <w:t>Deberán aplicarse en la Aula, también los Lineamientos para el Servicio Bibliotecario, sin excep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caso de usar sonido para clase, éste deberá ser con volumen discreto, sin afectar a los demás usuarios de la Bibliote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/>
      </w:pPr>
      <w:r>
        <w:rPr>
          <w:rFonts w:cs="Bookman Old Style" w:ascii="Bookman Old Style" w:hAnsi="Bookman Old Style"/>
        </w:rPr>
        <w:t>La Biblioteca es un recinto de estudio y consulta por lo que se requiere de silencio. En la Aula no se debe gritar o hablar en voz alta para no interferir con los usuarios de la Sala de Consu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se requiera mover las mesas y/o sillas, deberá hacerse con el menor ruido posible (levantando sillas ó mesas sin arrastrarla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carteles y demás materiales didácticos (rotafolios) usados deberán retirarse al desocupar la Au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ersonal de la Biblioteca no es responsable del uso de equipo extra, objetos olvidados y/o perd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finalizar el uso de la Aula, las mesas y sillas deberán regresarse al orden preestablecido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 incumplimiento a los lineamientos establecidos será sancionada de conformidad a la normatividad de la Comisión disciplinaria de esta Casa de Estudi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EN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C. MARTHA GPE. AMADOR L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DEPARTAMENTO DE DOCUMENTACIÓN TECNOCIENTÍ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Y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8" w:top="141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390525" cy="333375"/>
          <wp:effectExtent l="0" t="0" r="0" b="0"/>
          <wp:wrapTopAndBottom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075</wp:posOffset>
              </wp:positionH>
              <wp:positionV relativeFrom="paragraph">
                <wp:posOffset>271780</wp:posOffset>
              </wp:positionV>
              <wp:extent cx="5264785" cy="847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6.75pt;mso-wrap-distance-left:9.05pt;mso-wrap-distance-right:9.05pt;mso-wrap-distance-top:0pt;mso-wrap-distance-bottom:0pt;margin-top:21.4pt;mso-position-vertical-relative:text;margin-left:1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;Times New Roman" w:ascii="Gotham Book;Times New Roman" w:hAnsi="Gotham Book;Times New Roman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Times New Roman" w:hAnsi="Gotham Book;Times New Roman" w:cs="Gotham Book;Times New Roman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right="-108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3535</wp:posOffset>
          </wp:positionH>
          <wp:positionV relativeFrom="paragraph">
            <wp:posOffset>82550</wp:posOffset>
          </wp:positionV>
          <wp:extent cx="572770" cy="68580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30480</wp:posOffset>
          </wp:positionV>
          <wp:extent cx="1371600" cy="737870"/>
          <wp:effectExtent l="0" t="0" r="0" b="0"/>
          <wp:wrapTopAndBottom/>
          <wp:docPr id="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4350</wp:posOffset>
          </wp:positionH>
          <wp:positionV relativeFrom="paragraph">
            <wp:posOffset>133350</wp:posOffset>
          </wp:positionV>
          <wp:extent cx="971550" cy="628650"/>
          <wp:effectExtent l="0" t="0" r="0" b="0"/>
          <wp:wrapTopAndBottom/>
          <wp:docPr id="3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20:00Z</dcterms:created>
  <dc:creator>PERE520912</dc:creator>
  <dc:description/>
  <dc:language>en-US</dc:language>
  <cp:lastModifiedBy>Abel Yeso Almaraz</cp:lastModifiedBy>
  <cp:lastPrinted>2015-01-12T11:06:00Z</cp:lastPrinted>
  <dcterms:modified xsi:type="dcterms:W3CDTF">2015-03-17T22:20:00Z</dcterms:modified>
  <cp:revision>2</cp:revision>
  <dc:subject/>
  <dc:title>LINEAMIENTOS PARA EL USO DE LA SALA MULTIMEDIOS DEL EDIFICIO “a”</dc:title>
</cp:coreProperties>
</file>